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27.jpeg" ContentType="image/jpeg"/>
  <Override PartName="/word/media/image13.wmf" ContentType="image/x-wmf"/>
  <Override PartName="/word/media/image8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4" w:hRule="atLeast"/>
        </w:trPr>
        <w:tc>
          <w:tcPr>
            <w:tcW w:w="10031" w:type="dxa"/>
            <w:tcBorders/>
            <w:shd w:fill="0066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collo ITACA Regione Calabria Edifici Scolastici 2016</w:t>
            </w:r>
          </w:p>
        </w:tc>
      </w:tr>
      <w:tr>
        <w:trPr>
          <w:trHeight w:val="410" w:hRule="atLeast"/>
        </w:trPr>
        <w:tc>
          <w:tcPr>
            <w:tcW w:w="10031" w:type="dxa"/>
            <w:tcBorders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RELAZIONE DI VALUT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4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EDIFICI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Istituto Scolastic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dentificativ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intervent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4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OPERATORE RICHIEDENTE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richiedent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referent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4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RESPONSABILE VALUTAZIONE PROTOCOLLO ITAC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o referent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Studio/Società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410"/>
        <w:gridCol w:w="850"/>
        <w:gridCol w:w="2552"/>
        <w:gridCol w:w="992"/>
      </w:tblGrid>
      <w:tr>
        <w:trPr>
          <w:trHeight w:val="251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qualità della  localizzazio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qualità dell’edifici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final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Descrizione sintetica dell’intervent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 ed eventuali immagin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FDE9D9"/>
          <w:lang w:eastAsia="en-US"/>
        </w:rPr>
      </w:pPr>
      <w:r>
        <w:rPr>
          <w:color w:val="FDE9D9"/>
          <w:lang w:eastAsia="en-US"/>
        </w:rPr>
      </w:r>
    </w:p>
    <w:p>
      <w:pPr>
        <w:pStyle w:val="Normal"/>
        <w:rPr>
          <w:b/>
          <w:b/>
          <w:color w:val="FDE9D9"/>
          <w:lang w:eastAsia="en-US"/>
        </w:rPr>
      </w:pPr>
      <w:r>
        <w:rPr>
          <w:b/>
          <w:color w:val="FDE9D9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Documenti base a supporto della comprensione del progetto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er consentire la verifica della valutazione effettuata con il </w:t>
      </w:r>
      <w:r>
        <w:rPr>
          <w:i/>
          <w:color w:val="000000"/>
          <w:lang w:eastAsia="en-US"/>
        </w:rPr>
        <w:t>Protocollo ITACA Regione Calabria Edifici Scolastici 2016</w:t>
      </w:r>
      <w:r>
        <w:rPr>
          <w:color w:val="000000"/>
          <w:lang w:eastAsia="en-US"/>
        </w:rPr>
        <w:t>, si allegano alla presente i seguenti documenti di progetto: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657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657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b/>
                <w:b/>
                <w:color w:val="FF0000"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/>
            </w:pPr>
            <w:r>
              <w:rPr/>
              <w:t xml:space="preserve">Elaborati grafici di progetto quotati e con indicazione dell’orientamento (inquadramento territoriale, planimetria generale, piante, sezioni trasversali, sezioni longitudinali, prospetti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 xml:space="preserve"> </w:t>
            </w:r>
            <w:r>
              <w:rPr/>
              <w:t>dettagli costruttivi)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Relazione tecnica prevista dalla Legge 10/91, art. 28 completa dei dettagli di calcolo e dei dati di progetto, con data di redazione e firma  del progettista responsabile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Relazione  di  calcolo  delle  prestazioni  energetiche  dell’edificio  in  esame  e dell’edificio  di  riferimento  (criteri  minimi  (DM  26  giugno  2015)  Allegare  il certificato del software eventualmente utilizzato o autodichiarazione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b/>
                <w:b/>
                <w:color w:val="FF0000"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Relazione tecnico illustrativa dell’intervento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b/>
                <w:b/>
                <w:color w:val="FF0000"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Capitolato tecnico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b/>
                <w:b/>
                <w:color w:val="FF0000"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Computo metrico estimativo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b/>
                <w:b/>
                <w:color w:val="FF0000"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degli impianti (tavole, relazioni, computi) elettrici, meccanici, speciali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tabs>
          <w:tab w:val="clear" w:pos="708"/>
          <w:tab w:val="left" w:pos="165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5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5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5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.1.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Riutilizzo del territo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3537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3698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463"/>
        <w:gridCol w:w="2528"/>
      </w:tblGrid>
      <w:tr>
        <w:trPr/>
        <w:tc>
          <w:tcPr>
            <w:tcW w:w="45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463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4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Motivazione dell</w:t>
      </w:r>
      <w:r>
        <w:rPr>
          <w:rFonts w:cs="Times New Roman" w:ascii="Times New Roman" w:hAnsi="Times New Roman"/>
          <w:b/>
          <w:sz w:val="20"/>
          <w:szCs w:val="22"/>
          <w:lang w:eastAsia="en-US"/>
        </w:rPr>
        <w:t>’</w:t>
      </w:r>
      <w:r>
        <w:rPr>
          <w:rFonts w:cs="Arial"/>
          <w:b/>
          <w:sz w:val="20"/>
          <w:szCs w:val="22"/>
          <w:lang w:eastAsia="en-US"/>
        </w:rPr>
        <w:t>eventuale inapplicabilità del criteri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escrizione dell’area in cui si trova il sito di costruzione in situazione pre-intervent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azione fotografica – inquadramento territoriale – estratti di planimetria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immagini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b/>
                <w:b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lazione  tecnica  contenente  la  descrizione  delle  operazioni  di  bonific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seguite  (o  in  previsione)  sul  lotto  secondo  quanto  previsto  dal  D.Lgs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FF0000"/>
              </w:rPr>
            </w:pPr>
            <w:r>
              <w:rPr>
                <w:color w:val="000000"/>
              </w:rPr>
              <w:t xml:space="preserve">152/06 e ss.mm.ii.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Documentazione fotografica del lotto di intervento allo stato di fat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.1.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ccessibilità al trasporto pubbl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57900" cy="140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6" t="-24" r="4530" b="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417"/>
        <w:gridCol w:w="1418"/>
      </w:tblGrid>
      <w:tr>
        <w:trPr/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141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Schema  grafico  con  individuazione  dell’ingresso  pedonale  del  lotto  di  intervento,  dei  nodi della rete di trasporto pubblico e delle reciproche distanz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i/>
              </w:rPr>
              <w:t>Documentazione sulla rete di trasporto pubblico esistente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635"/>
      </w:tblGrid>
      <w:tr>
        <w:trPr>
          <w:trHeight w:val="3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.1.10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Adiacenza ad infrastrut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955030" cy="114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" t="-27" r="3463" b="1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421"/>
        <w:gridCol w:w="2492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421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Descrizione degli interventi di allacciamento alle reti infrastrutturali di riferiment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Planimetria  del  sito  con  lo  schema  grafico  dell’individuazione  delle  reti  infrastrutturali esistenti, dei tratti di rete da realizzare o adeguare con relative distanz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immagini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Documentazione sulla situazione delle reti infrastrutturali allo stato di fat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.3.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Aree esterne attrezzate di uso com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55055" cy="114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421"/>
        <w:gridCol w:w="2492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421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Motivazione dell</w:t>
      </w:r>
      <w:r>
        <w:rPr>
          <w:rFonts w:cs="Times New Roman" w:ascii="Times New Roman" w:hAnsi="Times New Roman"/>
          <w:b/>
          <w:sz w:val="20"/>
          <w:szCs w:val="22"/>
          <w:lang w:eastAsia="en-US"/>
        </w:rPr>
        <w:t>’</w:t>
      </w:r>
      <w:r>
        <w:rPr>
          <w:rFonts w:cs="Arial"/>
          <w:b/>
          <w:sz w:val="20"/>
          <w:szCs w:val="22"/>
          <w:lang w:eastAsia="en-US"/>
        </w:rPr>
        <w:t>eventuale inapplicabilità del criteri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Descrizione delle aree esterne di uso comune e delle eventuali attrezzature presenti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Elaborati   grafici   quotati   con   individuazione   del   lotto   di   intervento   e   delle   eventuali attrezzature previste nelle aree esterne di pertinenza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nquadramento planimetrico del sito di intervento con l’esatt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elimitazione della superficie destinata a spazi attrezzati di uso comune d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ertinenza dell’interven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lanimetria degli spazi attrezzati di uso comune di pertinenz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ell’intervento, con l‘esatta individuazione e localizzazione dell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attrezzature predisposte per le attività di riferimen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.3.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upporto all’uso di bicicl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000115" cy="115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2614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37"/>
        <w:gridCol w:w="2492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numero previsto degli occupanti dell’edifici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/testo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Elaborato grafico con individuazione e caratteristiche dell’area dedicata al deposito sicuro delle biciclette all’interno del lotto di intervent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immagini/testo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A.3.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Uso di specie arboree loc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883910" cy="117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3815" b="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Motivazione dell</w:t>
      </w:r>
      <w:r>
        <w:rPr>
          <w:rFonts w:cs="Times New Roman" w:ascii="Times New Roman" w:hAnsi="Times New Roman"/>
          <w:b/>
          <w:sz w:val="20"/>
          <w:szCs w:val="22"/>
          <w:lang w:eastAsia="en-US"/>
        </w:rPr>
        <w:t>’</w:t>
      </w:r>
      <w:r>
        <w:rPr>
          <w:rFonts w:cs="Arial"/>
          <w:b/>
          <w:sz w:val="20"/>
          <w:szCs w:val="22"/>
          <w:lang w:eastAsia="en-US"/>
        </w:rPr>
        <w:t>eventuale inapplicabilità del criteri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escrizione delle aree esterne e della loro sistemazione a verd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Planimetria delle aree esterne con progettazione del verd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Planimetria con l’esatta delimitazione dell’area da piantumare con essenze arboree e vegetali autoct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lazione specialistica contenente l’elenco delle essenze arboree e vegetal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utoctone tipiche della regione geografica nella quale ricade l’intervento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n particolare riferimento a quelle presenti nei lotti e nelle altre are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adiacenti al lotto interessato dall’intervento (ai sensi della L.R. n.47/2009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nquadramento planimetrico del sito di intervento con l’esatt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elimitazione dell’area da piantumare con essenze arboree e vegetal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autoctone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1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Energia primaria globale non rinnova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28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 del  sistema  impiantistico  relativo  all’edificio  (relazione  tecnica  e  descrizione dettagliata del sistema di regolazione, tavole di riferimento, relazione  di  calcolo). Devono essere contenuti indicazioni su  tipologia, numero, potenza e rendimento dei  generatori di calore in dotazione all’edificio. Progetto impianto illuminazione e sistemi traspor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 del  sistema  impiantistico  di  produzione  di  energia  rinnovabile  e  calcoli  mensili dell’allocazione della quota di energia rinnovabile ai rispettivi servizi energetici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Attestato  di  prestazione  energetica  completo  in  ogni  sua  parte.  In  caso  di  valutazione preliminare va consegnato un Attestato preliminare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1.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Energia primaria to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 del  sistema  impiantistico  relativo  all’edificio  (relazione  tecnica  e  descrizione dettagliata del sistema di regolazione, tavole di riferimento, relazione  di  calcolo). Devono essere contenuti indicazioni su  tipologia, numero, potenza e rendimento dei  generatori di calore in dotazione all’edificio. Progetto impianto illuminazione e sistemi traspor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 del  sistema  impiantistico  di  produzione  di  energia  rinnovabile  e  calcoli  mensili dell’allocazione della quota di energia rinnovabile ai rispettivi servizi energetici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Attestato  di  prestazione  energetica  completo  in  ogni  sua  parte.  In  caso  di  valutazione preliminare va consegnato un Attestato preliminare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3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Energia rinnovabile per usi term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961380" cy="1140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2508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degli impianti di produzione di energia termica da fonti rinnovabili e relazione di calcolo relativa alla produzione termica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del sistema impiantistico relativo al riscaldamento invernale e alla produzione di acqua calda sanitaria (relazione tecnica e descrizione dettagliata del sistema di regolazione, tavole di riferimento,  relazione  di  calcolo).  Devono  essere  contenuti  indicazioni  su  tipologia,  numero, potenza e rendimento dei generatori di calore in dotazione all'edifici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3.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Energia prodotta nel sito per usi elettr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8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degli impianti di produzione di energia elettrica da fonti rinnovabili e relazione di calcolo relativa alla produzione elettrica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lanimetrie e prospetti dell’edificio che evidenzino la posizione e lo sviluppo dell’impianto di produzione di energia elettrica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395"/>
      </w:tblGrid>
      <w:tr>
        <w:trPr>
          <w:trHeight w:val="3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4.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Riutilizzo delle strutture esist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0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Motivazione dell</w:t>
      </w:r>
      <w:r>
        <w:rPr>
          <w:rFonts w:cs="Times New Roman" w:ascii="Times New Roman" w:hAnsi="Times New Roman"/>
          <w:b/>
          <w:sz w:val="20"/>
          <w:szCs w:val="22"/>
          <w:lang w:eastAsia="en-US"/>
        </w:rPr>
        <w:t>’</w:t>
      </w:r>
      <w:r>
        <w:rPr>
          <w:rFonts w:cs="Arial"/>
          <w:b/>
          <w:sz w:val="20"/>
          <w:szCs w:val="22"/>
          <w:lang w:eastAsia="en-US"/>
        </w:rPr>
        <w:t>eventuale inapplicabilità del criteri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escrizione dell’intervento di ristruttur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lazione  tecnica  con  la  descrizione  degli  interventi  previsti  nell'area  d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Elaborati  grafici  di  progetto  quotati  (piante,  sezioni  trasversali  e  longitudinali,  prospetti, dettagli costruttivi) con l’indicazione delle porzioni di edificio demolite e quelle ricostruite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Documentazione sulle porzioni di involucro e solai interpiano “non recuperabili” in base a prescrizioni  normative  vigenti o  particolari  problematiche  progettuali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395"/>
      </w:tblGrid>
      <w:tr>
        <w:trPr>
          <w:trHeight w:val="3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4.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ateriali riciclati/recuper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0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ed:</w:t>
            </w:r>
          </w:p>
        </w:tc>
        <w:tc>
          <w:tcPr>
            <w:tcW w:w="2379" w:type="dxa"/>
            <w:tcBorders>
              <w:bottom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VALORE INDICATORE DI PRESTAZIONEsott:</w:t>
            </w:r>
          </w:p>
        </w:tc>
        <w:tc>
          <w:tcPr>
            <w:tcW w:w="2379" w:type="dxa"/>
            <w:tcBorders>
              <w:top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Autodichiarazione ambientale del produttore del contenuto riciclato relativa ai prodotti forniti ai  sensi  della  UNI  EN  ISO  14021  (label  di  tipo  II:  autodichiarazione  ambientale  del produttore)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Certificazioni accreditate relative a prodotti in materiale riciclato/recupera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Documentazione  tecnica  a  supporto  delle  percentuali  di  materiale  riciclato/recuperato utilizzate nei calcoli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395"/>
      </w:tblGrid>
      <w:tr>
        <w:trPr>
          <w:trHeight w:val="3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4.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ateriali da fonti rinnovab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0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chiarazioni ambientali di tipo I (ecolabel ai sensi della UNI EN ISO 14024) 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chiarazione ambientali di tipo III (EPD ai sensi della UNI EN 14025 e UNI EN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15804)  o  asserzioni  ambientali  verificate,  ai  sensi  della  UNI  EN  ISO  14021 (label    di    tipo    II:    autodichiarazione    ambientale    del    produttore), autodichiarazioni del produttore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stratto  del  computo metrico  con  l'indicazione  dei  materiali  edili  utilizzat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er la realizzazione dell’intervento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stratto  del  computo  metrico  con  l'indicazione  dei  materiali  edili  da  font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rinnovabili utilizzati per la realizzazione dell’interven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Documentazione  tecnica  a  supporto  delle  percentuali  di  materiale  rinnovabile utilizzate nei calcoli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395"/>
      </w:tblGrid>
      <w:tr>
        <w:trPr>
          <w:trHeight w:val="3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4.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ateriali loc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0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Documentazione a supporto delle distanze (produttore, luogo di produzione, distanza) tra il sito di intervento e il luogo di produzione dei materiali a produzione locale considerati nel calcolo dell’indicatore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stratto  del  computo metrico  con  l'indicazione  dei  materiali  edili  utilizzat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er la realizzazione dell’intervento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stratto   del   computo   metrico   con   l'indicazione   dei   materiali   edil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locali utilizzati per la realizzazione dell’interven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635"/>
      </w:tblGrid>
      <w:tr>
        <w:trPr>
          <w:trHeight w:val="3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4.1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ateriali certific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929630" cy="1144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2977" b="10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Elenco  e  caratteristiche  dei  prodotti  dotati  di  marchio/dichiarazione  ambientale  di  Tipo  I  o Tipo III, di EPD di categoria o specifica di prodotto o di altro marchio ambientale approvato dal Comitato Promotore Protocollo ITACA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Certificati dei prodotti considerati nel calcolo dell’indicatore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5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Acqua potabile per usi irrig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34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1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Motivazione dell</w:t>
      </w:r>
      <w:r>
        <w:rPr>
          <w:rFonts w:cs="Times New Roman" w:ascii="Times New Roman" w:hAnsi="Times New Roman"/>
          <w:b/>
          <w:sz w:val="20"/>
          <w:szCs w:val="22"/>
          <w:lang w:eastAsia="en-US"/>
        </w:rPr>
        <w:t>’</w:t>
      </w:r>
      <w:r>
        <w:rPr>
          <w:rFonts w:cs="Arial"/>
          <w:b/>
          <w:sz w:val="20"/>
          <w:szCs w:val="22"/>
          <w:lang w:eastAsia="en-US"/>
        </w:rPr>
        <w:t>eventuale inapplicabilità del criteri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Schema  grafico/estratti  di  planimetria  con  individuazione  delle  aree  esterne  sistemate  a verd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/>
      </w:pPr>
      <w:r>
        <w:rPr>
          <w:lang w:eastAsia="en-US"/>
        </w:rPr>
        <w:t>(inserire tabella/testo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Relazione tecnica di progettazione del verde, con individuazione delle piantumazioni previste e relativo fabbisogno idric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Elaborati  grafici  di  progetto  e  relazione  tecnica  sull’impianto  di  recupero e riutilizzo delle acque non potabili, se presente, comprensiva  dei calcoli relativi al suo dimensionamento, con la quantificazione di dettaglio delle acque destinate ad usi irrigui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5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Acqua potabile per usi ind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2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1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escrizione delle strategie adottate per la riduzione dei consumi idrici indoor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/testo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Relazione tecnica sull’impianto di recupero e riutilizzo delle acque non potabili, se presente, e sul  relativo  dimensionamento  con  la  quantificazione  di  dettaglio  delle  acque  destinate  a  usi indoor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Elaborati  grafici  di  progetto  e  documentazione  tecnica  a  supporto  dei  risparmi  idrici conseguibili grazie alle strategie tecnologiche previste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6.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oefficiente medio globale di scambio term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2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1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/testo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6.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ontrollo della radiazione so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8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/testo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B.6.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Inerzia termica dell'involu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36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/testo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C.1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Emissioni previste in fase oper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8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7" r="-6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dell’impianto di climatizzazione invernale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dell’impianto di produzione ACS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C.3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Rifiuti solidi prodotti in fase oper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53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Descrizione delle modalità e delle tipologie per la raccolta differenziata dei rifiuti da parte del Comune in cui è situato l’edifici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document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escrizione  degli  spazi  e  delle  tipologie  per  la  raccolta  differenziata  dei  rifiuti  e  della  sua accessibilità da parte degli occupanti e del personale incaricato alla raccolta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Elaborati  grafici  quotati  con  individuazione  degli  accessi  dell’edificio,  degli  spazi  esterni attrezzati per la raccolta dei rifiuti e del percorso per raggiungerl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immagin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Documentazione</w:t>
            </w:r>
            <w:r>
              <w:rPr>
                <w:rFonts w:cs="Arial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sulle tipologie di rifiuto per cui è attiva la raccolta differenziata nel Comune in cui è situato l’edifici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C.4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Acque grigie inviate in fog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62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7" r="-6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escrizione delle strategie adottate per ridurre il volume di acque grigie scaricate in fognatura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lazione  tecnica e  progetto  grafico  sull’impianto  di recupero  delle  acqu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rigie, se presente, con il dettaglio riguardo alla quantificazione delle acqu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rigie recuperate e di quelle riutilizzate.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Elaborati  grafici  di  progetto  e  documentazione  tecnica  a  supporto  dei valori di riduzione del volume di acque grigie scaricate in fognatura 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C.4.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ermeabilità del su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62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7" r="-6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Motivazione dell</w:t>
      </w:r>
      <w:r>
        <w:rPr>
          <w:rFonts w:cs="Times New Roman" w:ascii="Times New Roman" w:hAnsi="Times New Roman"/>
          <w:b/>
          <w:sz w:val="20"/>
          <w:szCs w:val="22"/>
          <w:lang w:eastAsia="en-US"/>
        </w:rPr>
        <w:t>’</w:t>
      </w:r>
      <w:r>
        <w:rPr>
          <w:rFonts w:cs="Arial"/>
          <w:b/>
          <w:sz w:val="20"/>
          <w:szCs w:val="22"/>
          <w:lang w:eastAsia="en-US"/>
        </w:rPr>
        <w:t>eventuale inapplicabilità del criteri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Elaborato grafico con individuazione delle aree esterne considerate nel calcolo dell’indicatore di prestazione, della loro estensione e tipologia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laborati grafici riportanti la stratigrafia delle sistemazioni esterne a supporto dei coefficienti di permeabilità utilizzati.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C.6.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Effetto isola di cal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62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6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Elaborato grafico/estratti di planimetria con individuazione delle aree esterne e delle coperture sistemate a verd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Elaborato grafico/estratti di planimetria con individuazione delle aree esterne e delle coperture ombreggiate alle ore 12:00 del 21 Giugn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Elenco dei materiali utilizzati per le coperture e le aree scoperte con relativo indice di riflessione solare (SRI) e relativo elaborato grafico/estratti di planimetria con individuazione delle aree e delle coperture esterne ad elevato valore dell’indice di riflessione solare (SRI)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D.2.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Ventilazione e qualità dell’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683885" cy="4902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105"/>
        <w:gridCol w:w="1417"/>
      </w:tblGrid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aeraulico (relazione tecnica dell’impianto di ventilazione e dislocamento e tavole di riferimento). Relazione di calcolo che attesti l’appartenenza a una delle categorie definite dalla UNI EN 15251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/>
            </w:pPr>
            <w:r>
              <w:rPr>
                <w:color w:val="000000"/>
              </w:rPr>
              <w:t>Elaborati grafici e relazione tecnica contenente la descrizione delle soluzioni  tecnologiche costruttive per garantire un’efficace ventilazione naturale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Relazione sul sistema di ventilazione, planimetrie con indicate le aperture per ogni vano principale e lo schema di impian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D.3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omfort termico estivo in ambienti climatizz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809615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71"/>
        <w:gridCol w:w="1232"/>
      </w:tblGrid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Motivazione dell</w:t>
      </w:r>
      <w:r>
        <w:rPr>
          <w:rFonts w:cs="Times New Roman" w:ascii="Times New Roman" w:hAnsi="Times New Roman"/>
          <w:b/>
          <w:sz w:val="20"/>
          <w:szCs w:val="22"/>
          <w:lang w:eastAsia="en-US"/>
        </w:rPr>
        <w:t>’</w:t>
      </w:r>
      <w:r>
        <w:rPr>
          <w:rFonts w:cs="Arial"/>
          <w:b/>
          <w:sz w:val="20"/>
          <w:szCs w:val="22"/>
          <w:lang w:eastAsia="en-US"/>
        </w:rPr>
        <w:t>eventuale inapplicabilità del criteri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dati climatici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Tabelle di dettaglio del calcolo del PMV di ciascun local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Elaborato grafico con indicazione per ogni locale dei punti in cui è stato calcolato il PMV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D.3.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Temperatura operativa nel periodo es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924550" cy="1496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681"/>
        <w:gridCol w:w="1218"/>
      </w:tblGrid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dei dati climatici utilizzati per il calcolo delle temperature orarie dell’aria all’interno degli ambienti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Tabelle con i dati dell’ambiente utilizzati per il calcolo delle temperature orari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ndicare il software utilizzato e i parametri relativi a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lusso termico trasmesso attraverso gli elementi di involucr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arichi inter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arico di ventilazion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arico termico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D.3.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omfort termico invernale in ambienti climatizz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809615" cy="142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71"/>
        <w:gridCol w:w="1232"/>
      </w:tblGrid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Motivazione dell</w:t>
      </w:r>
      <w:r>
        <w:rPr>
          <w:rFonts w:cs="Times New Roman" w:ascii="Times New Roman" w:hAnsi="Times New Roman"/>
          <w:b/>
          <w:sz w:val="20"/>
          <w:szCs w:val="22"/>
          <w:lang w:eastAsia="en-US"/>
        </w:rPr>
        <w:t>’</w:t>
      </w:r>
      <w:r>
        <w:rPr>
          <w:rFonts w:cs="Arial"/>
          <w:b/>
          <w:sz w:val="20"/>
          <w:szCs w:val="22"/>
          <w:lang w:eastAsia="en-US"/>
        </w:rPr>
        <w:t>eventuale inapplicabilità del criteri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dati climatici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Tabelle di dettaglio del calcolo del PMV di ciascun local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Elaborato grafico con indicazione per ogni locale dei punti in cui è stato calcolato il PMV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D.4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Illuminazione natu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883910" cy="1147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7" r="3798" b="10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79"/>
        <w:gridCol w:w="2464"/>
        <w:gridCol w:w="70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37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e di dettaglio del calcolo del fattore di luce diurna di ciascun ambient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D.5.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Qualità acustica dell'edifi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972175" cy="1445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78" t="-22" r="4503" b="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449"/>
        <w:gridCol w:w="1918"/>
      </w:tblGrid>
      <w:tr>
        <w:trPr/>
        <w:tc>
          <w:tcPr>
            <w:tcW w:w="5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144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/>
      </w:pPr>
      <w:r>
        <w:rPr>
          <w:rFonts w:cs="Arial"/>
          <w:b/>
          <w:sz w:val="20"/>
          <w:szCs w:val="22"/>
          <w:lang w:eastAsia="en-US"/>
        </w:rPr>
        <w:t>Motivazione dell</w:t>
      </w:r>
      <w:r>
        <w:rPr>
          <w:rFonts w:cs="Times New Roman" w:ascii="Times New Roman" w:hAnsi="Times New Roman"/>
          <w:b/>
          <w:sz w:val="20"/>
          <w:szCs w:val="22"/>
          <w:lang w:eastAsia="en-US"/>
        </w:rPr>
        <w:t>’</w:t>
      </w:r>
      <w:r>
        <w:rPr>
          <w:rFonts w:cs="Arial"/>
          <w:b/>
          <w:sz w:val="20"/>
          <w:szCs w:val="22"/>
          <w:lang w:eastAsia="en-US"/>
        </w:rPr>
        <w:t>eventuale inapplicabilità del criteri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Relazione dei calcoli eseguiti per determinare i requisiti acustici richiesti e tabella riassuntiva dei calcoli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tabelle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ogetto acustico con schede tecniche degli elementi tecnici costruttiv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prendenti stratificazioni, giunti e materiali utilizzati. Indicazione del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software di calcolo utilizza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apporti di prova o riferimenti delle banche dati utilizzati per il calcolo dell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estazioni acustiche dell’edifici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kern w:val="2"/>
          <w:sz w:val="20"/>
          <w:szCs w:val="20"/>
        </w:rPr>
      </w:pPr>
      <w:r>
        <w:rPr>
          <w:rFonts w:cs="Arial"/>
          <w:b/>
          <w:bCs/>
          <w:color w:val="FFFFFF"/>
          <w:kern w:val="2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D.6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ampi magnetici a frequenza industriale (50 Hert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989320" cy="1967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3121"/>
        <w:gridCol w:w="1526"/>
      </w:tblGrid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escrizione delle strategie adottate per minimizzare l'esposizione ai campi magnetici a bassa frequenza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tabelle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Sintesi informazioni utilizzate per determinare lo scenario selezionato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(inserire testo/tabelle/immagini da cui si evinca la relazione che intercorre fra la situazione di progetto e </w:t>
      </w:r>
    </w:p>
    <w:p>
      <w:pPr>
        <w:pStyle w:val="Normal"/>
        <w:rPr>
          <w:lang w:eastAsia="en-US"/>
        </w:rPr>
      </w:pPr>
      <w:r>
        <w:rPr>
          <w:lang w:eastAsia="en-US"/>
        </w:rPr>
        <w:t>lo scenario selezionato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lazione tecnica contenente la descrizione delle strategie adottate per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minimizzare l'esposizione ai campi magnetici a bassa frequenza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impianto elettrico a livello dell'organismo edilizio e delle aule e ambienti di studio/lavoro occupati con continuità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E.2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Dotazione di servi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6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7" r="-6" b="10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tbl>
      <w:tblPr>
        <w:tblW w:w="92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10"/>
        <w:gridCol w:w="241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410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escrizione  della  posizione  e  tipologia  di  ambienti  previsti  per  lo  svolgimento  dei  servizi base e accessori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tabelle/immagini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Compilazione della tabella di sintesi per tipo di edificio scolastic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tabell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Compilazione della tabella per tipo di edificio scolastico per la verifica dell’adeguatezza dei servizi base e della presenza di servizi accessori:</w:t>
      </w:r>
    </w:p>
    <w:p>
      <w:pPr>
        <w:pStyle w:val="Normal"/>
        <w:rPr/>
      </w:pPr>
      <w:r>
        <w:rPr>
          <w:lang w:eastAsia="en-US"/>
        </w:rPr>
        <w:t>(inserire testo/tabelle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abell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Relazione tecnica contenente la descrizione degli spazi interni ed esterni e delle relative attrezzature, comprese le ipotesi di usi alternativi degli stessi spazi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delle destinazioni e sistemazioni degli spazi interni e all’aperto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E.3.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B.A.C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019165" cy="2325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953"/>
        <w:gridCol w:w="1694"/>
      </w:tblGrid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escrizione tecnica degli impianti di automazione e controllo previsti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immagini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lle classi delle funzioni  di automazione e controllo presenti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tabelle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o degli impianti B.A.C.S. previsti (relazione tecnica, elaborati grafici, schede tecniche)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E.6.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Disponibilità della documentazione tecnica degli edif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927725" cy="2042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tbl>
      <w:tblPr>
        <w:tblW w:w="932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219"/>
        <w:gridCol w:w="1694"/>
      </w:tblGrid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3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Giustificativo dello scenario selezionato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tabelle/immagin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7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E.7.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DESIGN FOR 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16320" cy="1146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7" r="-6" b="10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tbl>
      <w:tblPr>
        <w:tblW w:w="92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10"/>
        <w:gridCol w:w="241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LORE INDICATORE DI PRESTAZIONE:</w:t>
            </w:r>
          </w:p>
        </w:tc>
        <w:tc>
          <w:tcPr>
            <w:tcW w:w="2410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PUNTEGGIO: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Tabella riassuntiva dei calcoli eseguiti per determinare il valore dell’indicatore di prestazione:</w:t>
      </w:r>
    </w:p>
    <w:p>
      <w:pPr>
        <w:pStyle w:val="Normal"/>
        <w:rPr>
          <w:lang w:eastAsia="en-US"/>
        </w:rPr>
      </w:pPr>
      <w:r>
        <w:rPr>
          <w:lang w:eastAsia="en-US"/>
        </w:rPr>
        <w:t>(inserire testo/tabelle/immagin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5" w:leader="none"/>
        </w:tabs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240"/>
        <w:outlineLvl w:val="2"/>
        <w:rPr>
          <w:rFonts w:cs="Arial"/>
          <w:b/>
          <w:b/>
          <w:sz w:val="20"/>
          <w:szCs w:val="22"/>
          <w:lang w:eastAsia="en-US"/>
        </w:rPr>
      </w:pPr>
      <w:r>
        <w:rPr>
          <w:rFonts w:cs="Arial"/>
          <w:b/>
          <w:sz w:val="20"/>
          <w:szCs w:val="22"/>
          <w:lang w:eastAsia="en-US"/>
        </w:rPr>
        <w:t>Documenti di supporto alla comprensione del progetto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Per il dettaglio dei dati di progetto, oltre ai “documenti base” elencati a pagina 2, fare riferimento ai seguenti documenti allegati alla presente Relazione di Valutazione:</w:t>
      </w:r>
    </w:p>
    <w:p>
      <w:pPr>
        <w:pStyle w:val="Normal"/>
        <w:tabs>
          <w:tab w:val="clear" w:pos="708"/>
          <w:tab w:val="left" w:pos="1775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lazione tecnica delle soluzioni proposte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Elaborati grafici di progetto, piante e sezioni delle sistemazioni delle aree esterne e degli ambienti interni, particolari costruttivi, schede tecniche dei prodotti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i/>
                <w:i/>
              </w:rPr>
            </w:pPr>
            <w:r>
              <w:rPr>
                <w:i/>
              </w:rPr>
              <w:t>(inserire nome allega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75" w:leader="none"/>
              </w:tabs>
              <w:rPr>
                <w:color w:val="000000"/>
              </w:rPr>
            </w:pPr>
            <w:r>
              <w:rPr>
                <w:color w:val="000000"/>
              </w:rPr>
              <w:t>(Altri eventuali documenti)</w:t>
            </w:r>
          </w:p>
        </w:tc>
      </w:tr>
    </w:tbl>
    <w:p>
      <w:pPr>
        <w:pStyle w:val="Normal"/>
        <w:rPr>
          <w:rFonts w:cs="Arial"/>
          <w:b/>
          <w:b/>
          <w:bCs/>
          <w:color w:val="FFFFFF"/>
          <w:sz w:val="20"/>
          <w:szCs w:val="20"/>
        </w:rPr>
      </w:pPr>
      <w:r>
        <w:rPr>
          <w:rFonts w:cs="Arial"/>
          <w:b/>
          <w:bCs/>
          <w:color w:val="FFFFFF"/>
          <w:sz w:val="20"/>
          <w:szCs w:val="20"/>
        </w:rPr>
      </w:r>
    </w:p>
    <w:sectPr>
      <w:footerReference w:type="default" r:id="rId38"/>
      <w:type w:val="nextPage"/>
      <w:pgSz w:w="11906" w:h="16838"/>
      <w:pgMar w:left="1134" w:right="1134" w:gutter="0" w:header="0" w:top="1418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rotocollo ITACA Regione Calabria Edifici Scolastici 2016 – Relazione di valutazion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Arial"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cs="Arial"/>
      <w:b/>
      <w:bCs/>
      <w:color w:val="339966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40"/>
      <w:outlineLvl w:val="2"/>
    </w:pPr>
    <w:rPr>
      <w:rFonts w:cs="Arial"/>
      <w:color w:val="0066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cs="Arial"/>
      <w:color w:val="000000"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color w:val="FF0000"/>
      <w:sz w:val="20"/>
      <w:szCs w:val="24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tema">
    <w:name w:val="titolo tema"/>
    <w:qFormat/>
    <w:rPr>
      <w:rFonts w:ascii="Arial,Bold" w:hAnsi="Arial,Bold" w:cs="Arial,Bold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">
    <w:name w:val="sottotitolo"/>
    <w:qFormat/>
    <w:rPr>
      <w:i/>
      <w:iCs/>
      <w:color w:val="99CC00"/>
      <w:sz w:val="18"/>
    </w:rPr>
  </w:style>
  <w:style w:type="character" w:styleId="TestonormaleCarattere">
    <w:name w:val="testo normale Carattere"/>
    <w:qFormat/>
    <w:rPr>
      <w:rFonts w:ascii="Arial" w:hAnsi="Arial" w:cs="Arial"/>
      <w:sz w:val="18"/>
      <w:lang w:val="it-IT" w:bidi="ar-SA"/>
    </w:rPr>
  </w:style>
  <w:style w:type="character" w:styleId="Titolo2">
    <w:name w:val="titolo 2"/>
    <w:qFormat/>
    <w:rPr>
      <w:rFonts w:ascii="Arial" w:hAnsi="Arial" w:cs="Arial"/>
      <w:b/>
      <w:bCs/>
      <w:color w:val="008000"/>
      <w:sz w:val="24"/>
    </w:rPr>
  </w:style>
  <w:style w:type="character" w:styleId="Uglyiecsshack">
    <w:name w:val="ugly-ie-css-hack"/>
    <w:basedOn w:val="Carpredefinito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3">
    <w:name w:val="A3"/>
    <w:qFormat/>
    <w:rPr>
      <w:rFonts w:cs="Helvetica57-Condensed"/>
      <w:color w:val="221E1F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1Carattere">
    <w:name w:val="Titolo 1 Carattere"/>
    <w:qFormat/>
    <w:rPr>
      <w:rFonts w:ascii="Verdana" w:hAnsi="Verdana" w:cs="Arial"/>
      <w:b/>
      <w:color w:val="FFFFFF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Heading9"/>
    <w:next w:val="Normal"/>
    <w:qFormat/>
    <w:pPr>
      <w:numPr>
        <w:ilvl w:val="0"/>
        <w:numId w:val="0"/>
      </w:numPr>
      <w:spacing w:lineRule="exact" w:line="300" w:before="0" w:after="0"/>
      <w:outlineLvl w:val="1"/>
    </w:pPr>
    <w:rPr>
      <w:rFonts w:cs="Times New Roman"/>
      <w:b/>
      <w:bCs/>
      <w:sz w:val="20"/>
      <w:szCs w:val="20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4" w:leader="dot"/>
      </w:tabs>
      <w:spacing w:lineRule="exact" w:line="200" w:before="240" w:after="360"/>
    </w:pPr>
    <w:rPr>
      <w:rFonts w:ascii="Arial" w:hAnsi="Arial" w:eastAsia="Times" w:cs="Arial"/>
      <w:b/>
      <w:bCs/>
      <w:caps/>
      <w:sz w:val="22"/>
      <w:szCs w:val="22"/>
      <w:lang w:val="en-US" w:eastAsia="ja-JP"/>
    </w:rPr>
  </w:style>
  <w:style w:type="paragraph" w:styleId="StileAllineatoasinistraSinistro0cmInterlinea15righe">
    <w:name w:val="Stile Allineato a sinistra Sinistro:  0 cm Interlinea 15 righe"/>
    <w:basedOn w:val="Normal"/>
    <w:qFormat/>
    <w:pPr>
      <w:autoSpaceDE w:val="false"/>
      <w:spacing w:lineRule="auto" w:line="360"/>
      <w:jc w:val="both"/>
    </w:pPr>
    <w:rPr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autoSpaceDE w:val="fals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autoSpaceDE w:val="false"/>
      <w:jc w:val="both"/>
    </w:pPr>
    <w:rPr>
      <w:sz w:val="16"/>
      <w:szCs w:val="16"/>
      <w:lang w:bidi="he-IL"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Paragrafi">
    <w:name w:val="paragrafi"/>
    <w:basedOn w:val="Normal"/>
    <w:qFormat/>
    <w:pPr>
      <w:pBdr>
        <w:bottom w:val="single" w:sz="4" w:space="1" w:color="000000"/>
      </w:pBdr>
      <w:autoSpaceDE w:val="false"/>
      <w:spacing w:lineRule="exact" w:line="240"/>
      <w:jc w:val="both"/>
    </w:pPr>
    <w:rPr>
      <w:b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exact" w:line="240"/>
      <w:ind w:left="709" w:hanging="0"/>
      <w:jc w:val="both"/>
    </w:pPr>
    <w:rPr>
      <w:rFonts w:cs="Arial"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z w:val="22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Immagine">
    <w:name w:val="Immagine"/>
    <w:basedOn w:val="TextBody"/>
    <w:next w:val="Normal"/>
    <w:qFormat/>
    <w:pPr>
      <w:spacing w:lineRule="auto" w:line="360" w:before="0" w:after="0"/>
      <w:jc w:val="center"/>
    </w:pPr>
    <w:rPr>
      <w:rFonts w:ascii="Tahoma" w:hAnsi="Tahoma" w:cs="Tahoma"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8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1.wmf"/><Relationship Id="rId26" Type="http://schemas.openxmlformats.org/officeDocument/2006/relationships/image" Target="media/image21.wmf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3.jpeg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jpeg"/><Relationship Id="rId34" Type="http://schemas.openxmlformats.org/officeDocument/2006/relationships/image" Target="media/image28.wmf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2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4:00Z</dcterms:created>
  <dc:creator>iisbe italia</dc:creator>
  <dc:description/>
  <cp:keywords/>
  <dc:language>en-US</dc:language>
  <cp:lastModifiedBy>Cri</cp:lastModifiedBy>
  <cp:lastPrinted>2016-12-05T20:03:00Z</cp:lastPrinted>
  <dcterms:modified xsi:type="dcterms:W3CDTF">2016-12-22T16:16:00Z</dcterms:modified>
  <cp:revision>45</cp:revision>
  <dc:subject/>
  <dc:title>Protocollo ITACA 2009 REGIONE PIEMONTE</dc:title>
</cp:coreProperties>
</file>