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n. 6</w:t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Perizia giurata attestante il rispetto dei vincoli edilizi, urbanistici e di destinazione d’uso dell’unità produttiva interessata al programma di investimento</w:t>
      </w:r>
    </w:p>
    <w:p>
      <w:pPr>
        <w:pStyle w:val="Normal"/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via __________________________________ n. civ. _______, </w:t>
      </w:r>
      <w:r>
        <w:rPr>
          <w:rFonts w:cs="Cambria" w:ascii="Cambria" w:hAnsi="Cambria"/>
          <w:sz w:val="22"/>
        </w:rPr>
        <w:t xml:space="preserve">partita iva___________________________________, </w:t>
      </w:r>
      <w:r>
        <w:rPr>
          <w:rFonts w:cs="Arial" w:ascii="Cambria" w:hAnsi="Cambria"/>
          <w:sz w:val="22"/>
          <w:szCs w:val="22"/>
        </w:rPr>
        <w:t xml:space="preserve">nella qualità di professionista iscritto </w:t>
      </w:r>
      <w:r>
        <w:rPr>
          <w:rFonts w:cs="Arial" w:ascii="Cambria" w:hAnsi="Cambria"/>
          <w:sz w:val="22"/>
        </w:rPr>
        <w:t xml:space="preserve">all’Albo </w:t>
      </w:r>
      <w:r>
        <w:rPr>
          <w:rFonts w:cs="Cambria" w:ascii="Cambria" w:hAnsi="Cambria"/>
          <w:sz w:val="22"/>
          <w:szCs w:val="22"/>
        </w:rPr>
        <w:t>degli ______________________ della provincia di ________________________</w:t>
      </w:r>
      <w:r>
        <w:rPr>
          <w:rFonts w:cs="Cambria" w:ascii="Cambria" w:hAnsi="Cambria"/>
          <w:sz w:val="22"/>
        </w:rPr>
        <w:t xml:space="preserve">, al </w:t>
      </w:r>
      <w:r>
        <w:rPr>
          <w:rFonts w:cs="Arial" w:ascii="Cambria" w:hAnsi="Cambria"/>
          <w:sz w:val="22"/>
        </w:rPr>
        <w:t xml:space="preserve">numero di iscrizione </w:t>
      </w:r>
      <w:r>
        <w:rPr>
          <w:rFonts w:cs="Cambria" w:ascii="Cambria" w:hAnsi="Cambria"/>
          <w:sz w:val="22"/>
        </w:rPr>
        <w:t xml:space="preserve">____________________________, </w:t>
      </w:r>
      <w:r>
        <w:rPr>
          <w:rFonts w:cs="Cambria" w:ascii="Cambria" w:hAnsi="Cambria"/>
          <w:sz w:val="22"/>
          <w:szCs w:val="22"/>
        </w:rPr>
        <w:t>incaricato dall’Impresa _________________________________ con sede legale in _____________________________, prov. ______, via/piazza _____________________________, n. civ. _____, partita iva ___________________________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ATTESTA CON PERIZIA ASSEVERATA A GIURAMENT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6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visione e di essere pienamente a conoscenza dell’investimento proposto dall’Impresa suindicata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Competitiva Imprese (FCI) (Pr Calabria Fesr-Fse+ 2021/2027, Azione 1.3.1)</w:t>
      </w:r>
      <w:r>
        <w:rPr>
          <w:rFonts w:cs="Cambria" w:ascii="Cambria" w:hAnsi="Cambria"/>
          <w:sz w:val="22"/>
          <w:szCs w:val="22"/>
        </w:rPr>
        <w:t>, finalizzato all’ottenimento di un Intervento finanziario agevolativo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l’immobile dove viene/verrà esercitata l’attività dell’impresa ricade/non ricade nell’area per insediamenti produttivi (ASI, PIP, ecc.) di _____________________________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>che l’immobile preesistente al programma d’investimento presentato dalla sopracitata impresa, dove viene/verrà svolta l’attività, è conforme alle relative concessioni e/o autorizzazioni edilizie rilasciate dal Comune di ____________________________ in data ________________ ed è contraddistinto dai seguenti identificativi catastali (specificare Comune, foglio e particella) ____________________________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 xml:space="preserve">che l’immobile dove viene/verrà esercitata l’attività dell’impresa ha destinazione d’uso conforme all’attività stessa dall’origine/per intervenute variazioni in regime ordinario/ovvero a seguito di condono (in quest’ultimo caso la perizia deve attestare gli estremi, la regolarità e lo stato della  relativa pratica e che non esistono vincoli ostativi al rilascio della concessione in sanatoria)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>che l’immobile dove viene/verrà esercitata l’attività dell’impresa si trova nelle seguenti condizioni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non ha beneficiato, nel corso dei dieci anni precedenti (dalla data del relativo atto formale di concessione delle precedenti agevolazioni alla data di presentazione dell’istanza), di un finanziamento pubblico nazionale o comunitario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non sussistono specifici vincoli (urbanistici, archeologici, etc.), ovvero, per tali vincoli è possibile ottenere le necessarie autorizzazioni di legge, in relazione alle opere da realizzare ed alle destinazioni d’uso previste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è in regola con tutti gli adempimenti legali ed amministrativi (proprietà definitiva, non abusivi, etc.)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impresa ha ottenuto le seguenti autorizzazioni preventive necessarie alla realizzazione degli interventi ____________________________ (ovvero per la realizzazione dell’intervento sono necessari i seguenti atti autorizzativi ____________________________) </w:t>
      </w:r>
      <w:r>
        <w:rPr>
          <w:rFonts w:cs="Cambria" w:ascii="Cambria" w:hAnsi="Cambria"/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/>
        <w:ind w:left="5664" w:firstLine="708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 xml:space="preserve">Il Professionista </w:t>
      </w:r>
    </w:p>
    <w:p>
      <w:pPr>
        <w:pStyle w:val="Normal"/>
        <w:spacing w:lineRule="auto" w:line="276"/>
        <w:ind w:left="4956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</w:t>
      </w:r>
      <w:r>
        <w:rPr>
          <w:rFonts w:cs="Arial" w:ascii="Cambria" w:hAnsi="Cambria"/>
          <w:sz w:val="22"/>
          <w:szCs w:val="22"/>
        </w:rPr>
        <w:t>[Firmato digitalmente]</w:t>
      </w:r>
    </w:p>
    <w:p>
      <w:pPr>
        <w:pStyle w:val="TextBody"/>
        <w:spacing w:lineRule="auto" w:line="276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gue formula di giuramento.</w:t>
      </w:r>
    </w:p>
    <w:p>
      <w:pPr>
        <w:pStyle w:val="TextBody"/>
        <w:spacing w:lineRule="auto" w:line="276" w:before="0" w:after="120"/>
        <w:ind w:right="45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ote: (1) Riportare solo l’ipotesi che ricorr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w Cen MT" w:cs="Tw Cen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4:00Z</dcterms:created>
  <dc:creator>Dott.ssa Mascalchi</dc:creator>
  <dc:description/>
  <cp:keywords/>
  <dc:language>en-US</dc:language>
  <cp:lastModifiedBy>Giuseppe Frisini</cp:lastModifiedBy>
  <cp:lastPrinted>2024-07-10T09:43:00Z</cp:lastPrinted>
  <dcterms:modified xsi:type="dcterms:W3CDTF">2024-07-10T07:50:00Z</dcterms:modified>
  <cp:revision>4</cp:revision>
  <dc:subject/>
  <dc:title/>
</cp:coreProperties>
</file>