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n. 7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Dichiarazione sostitutiva di atto notorio relativa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all’acquisto di un immobile esistente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a all’ottenimento di un Intervento finanziario per la realizzazione di un programma di investimen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che il suddetto programma di investimento comprende l’acquisto di un immobile esistente (terreno e/o fabbricati) i cui estremi di identificazione catastale sono i seguenti: _____________________________________ </w:t>
      </w:r>
      <w:r>
        <w:rPr>
          <w:rFonts w:cs="Cambria" w:ascii="Cambria" w:hAnsi="Cambria"/>
          <w:sz w:val="18"/>
          <w:szCs w:val="18"/>
        </w:rPr>
        <w:t>(1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che il suddetto immobile non è stato oggetto di programmi di investimento già agevolati </w:t>
      </w: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che il suddetto immobile è stato oggetto di un programma di investimenti agevolato con atto formale n. _____________________________________ del ____________________ da parte di _____________________________________, ultimato nei 10 anni che precedono la data di presentazione della suddetta Domanda di intervento finanziario e che le relative agevolazioni sono state integralmente restituite o recuperate dall’amministrazione concedente </w:t>
      </w: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che il suddetto immobile è stato oggetto di un programma di investimenti agevolato con atto formale n. _____________________________________ del ____________________ da parte di _____________________________________, non ancora ultimato alla data di presentazione della suddetta Domanda di intervento finanziario e che le relative agevolazioni sono state integralmente restituite o recuperate dall’amministrazione concedente </w:t>
      </w: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il suddetto immobile è stato oggetto di un programma di investimenti agevolato con atto formale n. _____________________________________ del ____________________ da parte di _____________________________________, già ultimato e che alla data di presentazione della suddetta Domanda di intervento finanziario sono già trascorsi 10 anni dalla data di ultimazione </w:t>
      </w:r>
      <w:r>
        <w:rPr>
          <w:rFonts w:cs="Cambria" w:ascii="Cambria" w:hAnsi="Cambria"/>
          <w:sz w:val="18"/>
          <w:szCs w:val="18"/>
        </w:rPr>
        <w:t>(2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TextBodyIndent"/>
        <w:spacing w:lineRule="auto" w:line="276"/>
        <w:rPr>
          <w:rFonts w:ascii="Cambria" w:hAnsi="Cambria" w:cs="Cambria"/>
          <w:sz w:val="22"/>
          <w:szCs w:val="20"/>
          <w:lang w:val="it-IT"/>
        </w:rPr>
      </w:pPr>
      <w:r>
        <w:rPr>
          <w:rFonts w:cs="Cambria" w:ascii="Cambria" w:hAnsi="Cambria"/>
          <w:sz w:val="22"/>
          <w:szCs w:val="20"/>
          <w:lang w:val="it-IT"/>
        </w:rPr>
      </w:r>
    </w:p>
    <w:p>
      <w:pPr>
        <w:pStyle w:val="TextBodyIndent"/>
        <w:spacing w:lineRule="auto" w:line="276"/>
        <w:rPr>
          <w:rFonts w:ascii="Cambria" w:hAnsi="Cambria" w:cs="Cambria"/>
          <w:szCs w:val="20"/>
          <w:lang w:val="it-IT"/>
        </w:rPr>
      </w:pPr>
      <w:r>
        <w:rPr>
          <w:rFonts w:cs="Cambria" w:ascii="Cambria" w:hAnsi="Cambria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iportare gli estremi catastali identificativi completi dell’immobile (terreno e/o fabbricati) oggetto della presente dichia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iportare solo l’ipotesi che ricorr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9:00Z</dcterms:created>
  <dc:creator>Dott.ssa Mascalchi</dc:creator>
  <dc:description/>
  <cp:keywords/>
  <dc:language>en-US</dc:language>
  <cp:lastModifiedBy>Giuseppe Frisini</cp:lastModifiedBy>
  <cp:lastPrinted>2024-07-10T09:50:00Z</cp:lastPrinted>
  <dcterms:modified xsi:type="dcterms:W3CDTF">2024-07-10T07:56:00Z</dcterms:modified>
  <cp:revision>4</cp:revision>
  <dc:subject/>
  <dc:title/>
</cp:coreProperties>
</file>