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n. 5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Calibri" w:ascii="Calibri" w:hAnsi="Calibri"/>
          <w:b/>
          <w:caps/>
          <w:sz w:val="22"/>
          <w:szCs w:val="22"/>
        </w:rPr>
        <w:t>Perizia giurata attestante il rispetto dei vincoli edilizi, urbanistici e di destinazione d’uso dell’unità produttiva interessata al programma di investimento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</w:t>
      </w:r>
      <w:r>
        <w:rPr>
          <w:rFonts w:cs="Calibri" w:ascii="Calibri" w:hAnsi="Calibri"/>
          <w:sz w:val="22"/>
        </w:rPr>
        <w:t xml:space="preserve">partita iva___________________________________, </w:t>
      </w:r>
      <w:r>
        <w:rPr>
          <w:rFonts w:cs="Calibri" w:ascii="Calibri" w:hAnsi="Calibri"/>
          <w:sz w:val="22"/>
          <w:szCs w:val="22"/>
        </w:rPr>
        <w:t xml:space="preserve">nella qualità di professionista iscritto </w:t>
      </w:r>
      <w:r>
        <w:rPr>
          <w:rFonts w:cs="Calibri" w:ascii="Calibri" w:hAnsi="Calibri"/>
          <w:sz w:val="22"/>
        </w:rPr>
        <w:t xml:space="preserve">all’Albo </w:t>
      </w:r>
      <w:r>
        <w:rPr>
          <w:rFonts w:cs="Calibri" w:ascii="Calibri" w:hAnsi="Calibri"/>
          <w:sz w:val="22"/>
          <w:szCs w:val="22"/>
        </w:rPr>
        <w:t>degli ______________________ della provincia di ________________________</w:t>
      </w:r>
      <w:r>
        <w:rPr>
          <w:rFonts w:cs="Calibri" w:ascii="Calibri" w:hAnsi="Calibri"/>
          <w:sz w:val="22"/>
        </w:rPr>
        <w:t xml:space="preserve">, al numero di iscrizione ____________________________, </w:t>
      </w:r>
      <w:r>
        <w:rPr>
          <w:rFonts w:cs="Calibri" w:ascii="Calibri" w:hAnsi="Calibri"/>
          <w:sz w:val="22"/>
          <w:szCs w:val="22"/>
        </w:rPr>
        <w:t>incaricato da_____ per conto della costituenda Impresa _________________________________ con sede legale in _____________________________, prov. ______, via/piazza _____________________________, n. civ. _____, partita iva ___________________________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ATTESTA CON PERIZIA ASSEVERATA A GIURAM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essere pienamente a conoscenza dell’investimento proposto dall’Impresa suindicata ai sensi dell’Avviso _________</w:t>
      </w:r>
      <w:r>
        <w:rPr>
          <w:rFonts w:cs="Calibri" w:ascii="Calibri" w:hAnsi="Calibri"/>
          <w:smallCaps/>
          <w:sz w:val="22"/>
          <w:szCs w:val="22"/>
        </w:rPr>
        <w:t xml:space="preserve"> (Pr Calabria Fesr-Fse+ 2021/2027, Azione 1.3.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>che l’immobile preesistente al programma d’investimento presentato dalla sopracitata impresa, dove verrà svolta l’attività, è conforme alle relative concessioni e/o autorizzazioni edilizie rilasciate dal Comune di ____________________________ in data ________________ ed è contraddistinto dai seguenti identificativi catastali (specificare Comune, foglio e particella, sub e categoria catastale) ____________________________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 xml:space="preserve">che l’immobile dove verrà esercitata l’attività dell’impresa ha destinazione d’uso conforme all’attività stessa dall’origine/per intervenute variazioni in regime ordinario/ovvero a seguito di condono (in quest’ultimo caso la perizia deve attestare gli estremi, la regolarità e lo stato della  relativa pratica e che non esistono vincoli ostativi al rilascio della concessione in sanatoria)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/>
      </w:pPr>
      <w:r>
        <w:rPr>
          <w:rFonts w:cs="Calibri" w:ascii="Calibri" w:hAnsi="Calibri"/>
          <w:sz w:val="22"/>
          <w:szCs w:val="22"/>
        </w:rPr>
        <w:t>che l’immobile dove verrà esercitata l’attività dell’impresa si trova nelle seguenti condizioni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libri" w:ascii="Calibri" w:hAnsi="Calibri"/>
          <w:sz w:val="22"/>
          <w:szCs w:val="22"/>
        </w:rPr>
        <w:t xml:space="preserve">non ha beneficiato, nel corso dei dieci anni precedenti (dalla data del relativo atto formale di concessione delle precedenti agevolazioni alla data di presentazione dell’istanza), di un finanziamento pubblico nazionale o comunitario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libri" w:ascii="Calibri" w:hAnsi="Calibri"/>
          <w:sz w:val="22"/>
          <w:szCs w:val="22"/>
        </w:rPr>
        <w:t xml:space="preserve">non sussistono specifici vincoli (urbanistici, archeologici, etc.), ovvero, per tali vincoli è possibile ottenere le necessarie autorizzazioni di legge, in relazione alle opere da realizzare ed alle destinazioni d’uso previste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/>
      </w:pPr>
      <w:r>
        <w:rPr>
          <w:rFonts w:cs="Calibri" w:ascii="Calibri" w:hAnsi="Calibri"/>
          <w:sz w:val="22"/>
          <w:szCs w:val="22"/>
        </w:rPr>
        <w:t xml:space="preserve">è in regola con tutti gli adempimenti legali ed amministrativi (proprietà definitiva, non abusivi, etc.)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76" w:before="0" w:after="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resa ha ottenuto le seguenti autorizzazioni preventive necessarie alla realizzazione degli interventi ____________________________ (ovvero per la realizzazione dell’intervento sono necessari i seguenti atti autorizzativi ____________________________) </w:t>
      </w:r>
      <w:r>
        <w:rPr>
          <w:rFonts w:cs="Calibri" w:ascii="Calibri" w:hAnsi="Calibri"/>
          <w:sz w:val="18"/>
          <w:szCs w:val="18"/>
        </w:rPr>
        <w:t>(1)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mobile dove verrà esercitata l’attività dell’impresa rientra ad oggi nella definizione di seconda casa in quanto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[Firmato digitalmente]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formula di giuramento.</w:t>
      </w:r>
    </w:p>
    <w:p>
      <w:pPr>
        <w:pStyle w:val="TextBody"/>
        <w:spacing w:lineRule="auto" w:line="276"/>
        <w:ind w:right="45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: (1) Riportare solo l’ipotesi che ricorre</w:t>
      </w:r>
    </w:p>
    <w:p>
      <w:pPr>
        <w:pStyle w:val="NormaleWeb"/>
        <w:spacing w:lineRule="auto" w:line="276"/>
        <w:ind w:right="458" w:hanging="0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Si evidenzia che il giuramento dovrà essere effettuato dinanzi a pubblico ufficiale</w:t>
      </w:r>
    </w:p>
    <w:p>
      <w:pPr>
        <w:pStyle w:val="TextBody"/>
        <w:spacing w:lineRule="auto" w:line="276" w:before="0" w:after="120"/>
        <w:ind w:right="458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w Cen MT" w:cs="Tw Cen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Dott.ssa Mascalchi</dc:creator>
  <dc:description/>
  <cp:keywords/>
  <dc:language>en-US</dc:language>
  <cp:lastModifiedBy>Marzia Muraca</cp:lastModifiedBy>
  <cp:lastPrinted>2024-07-10T09:43:00Z</cp:lastPrinted>
  <dcterms:modified xsi:type="dcterms:W3CDTF">2025-01-13T11:09:00Z</dcterms:modified>
  <cp:revision>4</cp:revision>
  <dc:subject/>
  <dc:title/>
</cp:coreProperties>
</file>