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7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Dichiarazione sostitutiva di atto notorio relativa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ll’acquisto di un immobile esistente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in relazione alla Domanda di agevolazioni presentata dall’Impresa richiedente ai sensi dell’Avviso ____ della Regione Calabria</w:t>
      </w:r>
      <w:r>
        <w:rPr>
          <w:rFonts w:cs="Calibri" w:ascii="Calibri" w:hAnsi="Calibri"/>
          <w:smallCaps/>
          <w:sz w:val="22"/>
          <w:szCs w:val="22"/>
        </w:rPr>
        <w:t xml:space="preserve"> (Pr Calabria Fesr-Fse+ 2021/2027, Azione 1.3.1)</w:t>
      </w:r>
      <w:r>
        <w:rPr>
          <w:rFonts w:cs="Calibri" w:ascii="Calibri" w:hAnsi="Calibri"/>
          <w:sz w:val="22"/>
          <w:szCs w:val="22"/>
        </w:rPr>
        <w:t>, finalizzata alla realizzazione di un programma di investimen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he il suddetto programma di investimento comprende l’acquisto di un immobile esistente (terreno e/o fabbricati) i cui estremi di identificazione catastale sono i seguenti: _____________________________________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uddetto immobile</w:t>
      </w:r>
      <w:r>
        <w:rPr>
          <w:rFonts w:cs="Calibri" w:ascii="Calibri" w:hAnsi="Calibri"/>
          <w:sz w:val="18"/>
          <w:szCs w:val="18"/>
        </w:rPr>
        <w:t xml:space="preserve"> (2)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è stato oggetto di programmi di investimento già agevolati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che il suddetto immobile è stato oggetto di un programma di investimenti agevolato con atto formale n. _____________________________________ del ____________________ da parte di _____________________________________, ultimato nei 10 anni che precedono la data di presentazione della suddetta Domanda di intervento finanziario e che le relative agevolazioni sono state integralmente restituite o recuperate dall’amministrazione concedent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che il suddetto immobile è stato oggetto di un programma di investimenti agevolato con atto formale n. _____________________________________ del ____________________ da parte di _____________________________________, non ancora ultimato alla data di presentazione della suddetta Domanda di intervento finanziario e che le relative agevolazioni sono state integralmente restituite o recuperate dall’amministrazione concedent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che il suddetto immobile è stato oggetto di un programma di investimenti agevolato con atto formale n. _____________________________________ del ____________________ da parte di _____________________________________, già ultimato e che alla data di presentazione della suddetta Domanda di intervento finanziario sono già trascorsi 10 anni dalla data di ultim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[Firmato digitalmente]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TextBodyIndent"/>
        <w:spacing w:lineRule="auto" w:line="276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portare gli estremi catastali identificativi completi dell’immobile (terreno e/o fabbricati) oggetto della presente dichia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portare solo l’ipotesi che ricorr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4:00Z</dcterms:created>
  <dc:creator>Dott.ssa Mascalchi</dc:creator>
  <dc:description/>
  <cp:keywords/>
  <dc:language>en-US</dc:language>
  <cp:lastModifiedBy>Marzia Muraca</cp:lastModifiedBy>
  <cp:lastPrinted>2024-07-10T09:50:00Z</cp:lastPrinted>
  <dcterms:modified xsi:type="dcterms:W3CDTF">2025-01-13T15:34:00Z</dcterms:modified>
  <cp:revision>2</cp:revision>
  <dc:subject/>
  <dc:title/>
</cp:coreProperties>
</file>