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right"/>
        <w:rPr>
          <w:rFonts w:cs="Arial"/>
          <w:bCs w:val="false"/>
          <w:iCs/>
          <w:color w:val="000000"/>
          <w:sz w:val="22"/>
          <w:szCs w:val="22"/>
        </w:rPr>
      </w:pPr>
      <w:r>
        <w:rPr>
          <w:rFonts w:cs="Arial"/>
          <w:bCs w:val="false"/>
          <w:iCs/>
          <w:color w:val="000000"/>
          <w:sz w:val="22"/>
          <w:szCs w:val="22"/>
        </w:rPr>
        <w:t>Allegato n. 3a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 xml:space="preserve">[La presente dichiarazione, riservata alle sole </w:t>
      </w:r>
      <w:r>
        <w:rPr>
          <w:rFonts w:cs="Cambria" w:ascii="Cambria" w:hAnsi="Cambria"/>
          <w:b/>
          <w:sz w:val="20"/>
          <w:szCs w:val="20"/>
          <w:u w:val="single"/>
        </w:rPr>
        <w:t>Società di capitali</w:t>
      </w:r>
      <w:r>
        <w:rPr>
          <w:rFonts w:cs="Cambria" w:ascii="Cambria" w:hAnsi="Cambria"/>
          <w:b/>
          <w:sz w:val="20"/>
          <w:szCs w:val="20"/>
        </w:rPr>
        <w:t>, dovrà essere compilata e firmata digitalmente dal Legale rappresentante e dal Professionista]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ICHIARAZIONE SOSTITUTIVA DI ATTO NOTORIO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ai sensi degli articoli 46, 47, 75 e 76 del D.P.R. 28 dicembre 2000, n. 445)</w:t>
      </w:r>
    </w:p>
    <w:p>
      <w:pPr>
        <w:pStyle w:val="Normal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, prov. ______, via _______________________________ n. civ. _______, nella qualità di legale rappresentante dell’Impresa richiedente ___________________________________, con sede legale in _____________________________________, prov. ______ cap. ________ in via/piazza ________________________________ n. ______, partita iva 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Il/La sottoscritto/a ________________________________________, nato/a a _____________________________, prov. _____ il __________________, e residente in ____________________________________, prov. ______, via ___________________________ n. civ. _______, </w:t>
      </w:r>
      <w:r>
        <w:rPr>
          <w:rFonts w:cs="Cambria" w:ascii="Cambria" w:hAnsi="Cambria"/>
          <w:sz w:val="22"/>
        </w:rPr>
        <w:t xml:space="preserve">partita iva_______________________, </w:t>
      </w:r>
      <w:r>
        <w:rPr>
          <w:rFonts w:cs="Cambria" w:ascii="Cambria" w:hAnsi="Cambria"/>
          <w:sz w:val="22"/>
          <w:szCs w:val="22"/>
        </w:rPr>
        <w:t xml:space="preserve">nella qualità di professionista iscritto/a </w:t>
      </w:r>
      <w:r>
        <w:rPr>
          <w:rFonts w:cs="Cambria" w:ascii="Cambria" w:hAnsi="Cambria"/>
          <w:sz w:val="22"/>
        </w:rPr>
        <w:t xml:space="preserve">all’Albo dei Dottori Commercialisti ed Esperti contabili presso l’Ordine di _____________________________, numero di iscrizione ____________________/al Registro dei Revisori legali presso il Ministero dell’Economia e Finanze, numero di iscrizione ___________________/all’Albo dei Consulenti del Lavoro presso l’Ordine di _____________________, numero di iscrizione ______________, 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dall’Impresa richiedente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Fondo Efficienza Energetica e Rinnovabili per le Imprese (FEEI) (Pr Calabria Fesr-Fse+ 2021/2027, Azione 2.1.2 e Azione 2.2.1)</w:t>
      </w:r>
      <w:r>
        <w:rPr>
          <w:rFonts w:cs="Cambria" w:ascii="Cambria" w:hAnsi="Cambria"/>
          <w:sz w:val="22"/>
          <w:szCs w:val="22"/>
        </w:rPr>
        <w:t>, finalizzata all’ottenimento di un Intervento finanziario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apevoli delle responsabilità penali e delle decadenze a cui possono andare incontro in caso di dichiarazioni mendaci e/o di formazione di atti falsi, ai sensi e per gli effetti degli artt. 46, 47, 75 e 76 del D.P.R. 28 dicembre 2000, n. 445, 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NO CH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l’Impresa richiedente - in relazione al possesso dei parametri dimensionali di cui al Decreto del Ministro delle Attività Produttive del 18 aprile 2005 che ha recepito la raccomandazione della Commissione Europea del 6 maggio 2003 (2003/361/CE) - rientra nella seguente classificazione utile ai fini della determinazione dell’Intervento finanziario concedibile prevista dall’articolo 7 del Regolamento operativo di cui al </w:t>
      </w:r>
      <w:r>
        <w:rPr>
          <w:rFonts w:cs="Cambria" w:ascii="Cambria" w:hAnsi="Cambria"/>
          <w:smallCaps/>
          <w:sz w:val="22"/>
          <w:szCs w:val="22"/>
        </w:rPr>
        <w:t>Fondo Efficienza Energetica e Rinnovabili per le Imprese (FEEI) (Pr Calabria Fesr-Fse+ 2021/2027, Azione 2.1.2 e Azione 2.2.1)</w:t>
      </w:r>
      <w:r>
        <w:rPr>
          <w:rFonts w:cs="Cambria" w:ascii="Cambria" w:hAnsi="Cambria"/>
          <w:sz w:val="22"/>
          <w:szCs w:val="22"/>
        </w:rPr>
        <w:t>:</w:t>
      </w:r>
    </w:p>
    <w:tbl>
      <w:tblPr>
        <w:tblW w:w="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  <w:bookmarkStart w:id="0" w:name="_Hlk195944128"/>
            <w:bookmarkStart w:id="1" w:name="_Hlk195944128"/>
            <w:bookmarkEnd w:id="1"/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cro Impres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ccola Impres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dia Impresa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nde Impresa</w:t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NO CH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ai fini della determinazione dei parametri contabili previsti dagli articoli 4 e 7 del Regolamento operativo di cui al </w:t>
      </w:r>
      <w:r>
        <w:rPr>
          <w:rFonts w:cs="Cambria" w:ascii="Cambria" w:hAnsi="Cambria"/>
          <w:smallCaps/>
          <w:sz w:val="22"/>
          <w:szCs w:val="22"/>
        </w:rPr>
        <w:t>Fondo Efficienza Energetica e Rinnovabili per le Imprese (FEEI) (Pr Calabria Fesr-Fse+ 2021/2027, Azione 2.1.2 e Azione 2.2.1)</w:t>
      </w:r>
      <w:r>
        <w:rPr>
          <w:rFonts w:cs="Cambria" w:ascii="Cambria" w:hAnsi="Cambria"/>
          <w:sz w:val="22"/>
          <w:szCs w:val="22"/>
        </w:rPr>
        <w:t xml:space="preserve">, i valori indicati nella tabella di seguito riportata, concernenti la suindicata Impresa richiedente,  rilevati dai bilanci di esercizio approvati e depositati, dalle relative situazioni contabili e </w:t>
      </w:r>
      <w:bookmarkStart w:id="2" w:name="_Hlk169942894"/>
      <w:r>
        <w:rPr>
          <w:rFonts w:cs="Cambria" w:ascii="Cambria" w:hAnsi="Cambria"/>
          <w:sz w:val="22"/>
          <w:szCs w:val="22"/>
        </w:rPr>
        <w:t>dal prospetto di riclassificazione contabile riportato all’interno del Business plan numerico allegato alla D</w:t>
      </w:r>
      <w:r>
        <w:rPr/>
        <w:t xml:space="preserve">omanda, </w:t>
      </w:r>
      <w:bookmarkEnd w:id="2"/>
      <w:r>
        <w:rPr/>
        <w:t>sono veritieri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i conta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sercizio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ontabilmente chiuso ^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 31.12.202..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sercizio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ontabilmente chiuso ^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 31.12.202..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n+1)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isultato econom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rgine Operativo Lo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apitale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ssività consol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tività Immobilizz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apporto [(Capitale netto + Passività consolidate)/Attività Immobilizzate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neri finanziari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differenza positiva tra oneri e proventi finanzi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pporto (Margine Operativo Lordo/Oneri finanzi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ttur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iazione % di Fatturato tra anno (n+1) ed anno 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+/- 0,00 %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pporto (Margine Operativo Lordo/Fattur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biti finanziari a m/l termine 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debiti oltre i dodici mesi verso banche ed altri finanziato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€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Cambria" w:ascii="Cambria" w:hAnsi="Cambria"/>
          <w:sz w:val="20"/>
          <w:szCs w:val="20"/>
        </w:rPr>
        <w:t>^ riportare i dati relativi agli ultimi due esercizi contabilmente chiusi, e per i quali siano stati approvati e depositati i relativi bilanci di esercizio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 w:before="120" w:after="0"/>
        <w:ind w:left="5664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Il Legale rappresentante</w:t>
      </w:r>
    </w:p>
    <w:p>
      <w:pPr>
        <w:pStyle w:val="Normal"/>
        <w:spacing w:lineRule="auto" w:line="276"/>
        <w:ind w:left="5664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[Firmato digitalmente]</w:t>
      </w:r>
    </w:p>
    <w:p>
      <w:pPr>
        <w:pStyle w:val="Normal"/>
        <w:spacing w:lineRule="auto" w:line="240" w:before="120" w:after="0"/>
        <w:ind w:left="4956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left="4956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ind w:left="5664" w:right="0"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Il Professionista </w:t>
      </w:r>
    </w:p>
    <w:p>
      <w:pPr>
        <w:pStyle w:val="Normal"/>
        <w:spacing w:lineRule="auto" w:line="276"/>
        <w:ind w:left="4956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</w:t>
      </w:r>
      <w:r>
        <w:rPr>
          <w:rFonts w:cs="Cambria" w:ascii="Cambria" w:hAnsi="Cambria"/>
          <w:sz w:val="22"/>
          <w:szCs w:val="22"/>
        </w:rPr>
        <w:t>[Firmato digitalmente]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4956" w:right="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ind w:left="4956" w:righ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ab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0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agina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di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NUMPAGES \* ARABIC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2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ParagrafoelencoCarattere">
    <w:name w:val="Paragrafo elenco Carattere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56:00Z</dcterms:created>
  <dc:creator>FRISINI</dc:creator>
  <dc:description/>
  <dc:language>en-US</dc:language>
  <cp:lastModifiedBy>Giuseppe Frisini</cp:lastModifiedBy>
  <cp:lastPrinted>2014-01-27T14:55:00Z</cp:lastPrinted>
  <dcterms:modified xsi:type="dcterms:W3CDTF">2025-04-19T06:40:00Z</dcterms:modified>
  <cp:revision>13</cp:revision>
  <dc:subject/>
  <dc:title/>
</cp:coreProperties>
</file>