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>Allegato n. 3b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 xml:space="preserve">[La presente dichiarazione, riservata alle sole </w:t>
      </w:r>
      <w:r>
        <w:rPr>
          <w:rFonts w:cs="Cambria" w:ascii="Cambria" w:hAnsi="Cambria"/>
          <w:b/>
          <w:sz w:val="20"/>
          <w:szCs w:val="20"/>
          <w:u w:val="single"/>
        </w:rPr>
        <w:t>Società di persone o Ditte individuali</w:t>
      </w:r>
      <w:r>
        <w:rPr>
          <w:rFonts w:cs="Cambria" w:ascii="Cambria" w:hAnsi="Cambria"/>
          <w:b/>
          <w:sz w:val="20"/>
          <w:szCs w:val="20"/>
        </w:rPr>
        <w:t>, dovrà essere compilata e firmata digitalmente dal Legale rappresentante e dal Professionista]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, prov. ______, via _______________________________ n. civ. _______, nella qualità di legale rappresentante dell’Impresa richiedente ___________________________________, con sede legale in _____________________________________, prov. ______ cap. ________ in via/piazza ________________________________ n. ______, partita iva 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, prov. ______, via ___________________________ n. civ. _______, </w:t>
      </w:r>
      <w:r>
        <w:rPr>
          <w:rFonts w:cs="Cambria" w:ascii="Cambria" w:hAnsi="Cambria"/>
          <w:sz w:val="22"/>
        </w:rPr>
        <w:t xml:space="preserve">partita iva_______________________, </w:t>
      </w:r>
      <w:r>
        <w:rPr>
          <w:rFonts w:cs="Cambria" w:ascii="Cambria" w:hAnsi="Cambria"/>
          <w:sz w:val="22"/>
          <w:szCs w:val="22"/>
        </w:rPr>
        <w:t xml:space="preserve">nella qualità di professionista iscritto/a </w:t>
      </w:r>
      <w:r>
        <w:rPr>
          <w:rFonts w:cs="Cambria" w:ascii="Cambria" w:hAnsi="Cambria"/>
          <w:sz w:val="22"/>
        </w:rPr>
        <w:t xml:space="preserve">all’Albo dei Dottori Commercialisti ed Esperti contabili presso l’Ordine di _____________________________, numero di iscrizione ____________________/al Registro dei Revisori legali presso il Ministero dell’Economia e Finanze, numero di iscrizione ___________________/all’Albo dei Consulenti del Lavoro presso l’Ordine di _____________________, numero di iscrizione ______________,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’Impresa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Efficienza Energetica e Rinnovabili per le Imprese (FEEI) (Pr Calabria Fesr-Fse+ 2021/2027, Azione 2.1.2 e Azione 2.2.1)</w:t>
      </w:r>
      <w:r>
        <w:rPr>
          <w:rFonts w:cs="Cambria" w:ascii="Cambria" w:hAnsi="Cambria"/>
          <w:sz w:val="22"/>
          <w:szCs w:val="22"/>
        </w:rPr>
        <w:t>, finalizzata all’ottenimento di un Intervento finanziario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i delle responsabilità penali e delle decadenze a cui possono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NO CH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l’Impresa richiedente - in relazione al possesso dei parametri dimensionali di cui al Decreto del Ministro delle Attività Produttive del 18 aprile 2005 che ha recepito la raccomandazione della Commissione Europea del 6 maggio 2003 (2003/361/CE) - rientra nella seguente classificazione utile ai fini della determinazione dell’Intervento finanziario concedibile prevista dall’articolo 7 del Regolamento operativo di cui al </w:t>
      </w:r>
      <w:r>
        <w:rPr>
          <w:rFonts w:cs="Cambria" w:ascii="Cambria" w:hAnsi="Cambria"/>
          <w:smallCaps/>
          <w:sz w:val="22"/>
          <w:szCs w:val="22"/>
        </w:rPr>
        <w:t>Fondo Efficienza Energetica e Rinnovabili per le Imprese (FEEI) (Pr Calabria Fesr-Fse+ 2021/2027, Azione 2.1.2 e Azione 2.2.1)</w:t>
      </w:r>
      <w:r>
        <w:rPr>
          <w:rFonts w:cs="Cambria" w:ascii="Cambria" w:hAnsi="Cambria"/>
          <w:sz w:val="22"/>
          <w:szCs w:val="22"/>
        </w:rPr>
        <w:t>:</w:t>
      </w:r>
    </w:p>
    <w:tbl>
      <w:tblPr>
        <w:tblW w:w="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ro Impres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ccola Impres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a Impres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nde Impresa</w:t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NO CHE</w:t>
      </w:r>
    </w:p>
    <w:p>
      <w:pPr>
        <w:pStyle w:val="Normal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mpresa richiedente opera in:</w:t>
      </w:r>
    </w:p>
    <w:tbl>
      <w:tblPr>
        <w:tblW w:w="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me di Contabilità ordin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me di Contabilità Non ordinaria</w:t>
            </w:r>
          </w:p>
        </w:tc>
      </w:tr>
    </w:tbl>
    <w:p>
      <w:pPr>
        <w:pStyle w:val="Normal"/>
        <w:spacing w:before="24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NO CH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i fini della determinazione dei parametri contabili previsti dagli articoli 4 e 7 del Regolamento operativo di cui al </w:t>
      </w:r>
      <w:r>
        <w:rPr>
          <w:rFonts w:cs="Cambria" w:ascii="Cambria" w:hAnsi="Cambria"/>
          <w:smallCaps/>
          <w:sz w:val="22"/>
          <w:szCs w:val="22"/>
        </w:rPr>
        <w:t>Fondo Efficienza Energetica e Rinnovabili per le Imprese (FEEI) (Pr Calabria Fesr-Fse+ 2021/2027, Azione 2.1.2 e Azione 2.2.1)</w:t>
      </w:r>
      <w:r>
        <w:rPr>
          <w:rFonts w:cs="Cambria" w:ascii="Cambria" w:hAnsi="Cambria"/>
          <w:sz w:val="22"/>
          <w:szCs w:val="22"/>
        </w:rPr>
        <w:t>, i valori indicati nella tabella di seguito riportata, concernenti la suindicata Impresa richiedente, rilevati dalle dichiarazioni dei redditi presentate e/o dalle corrispondenti situazioni contabili e/o dal prospetto di riclassificazione contabile riportato all’interno del Business plan numerico allegato alla Domanda, o comunque da altro documento contabile aziendale ritenuto idoneo, sono veritier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i cont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+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isultato econom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gine Operativo Lo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neri finanziari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ifferenza positiva tra oneri e provent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pporto (Margine Operativo Lordo/Oner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ttur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iazione % di Fatturato tra anno (n+1) ed anno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/- 0,00 %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pporto (Margine Operativo Lordo/Fattur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biti finanziari a m/l termine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ebiti oltre i dodici mesi verso banche ed altri finanziato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sz w:val="20"/>
          <w:szCs w:val="20"/>
        </w:rPr>
        <w:t>^ riportare i dati relativi agli ultimi due esercizi contabilmente chiusi, e per i quali siano state presentate le corrispondenti dichiarazioni dei reddit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5664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[Firmato digitalmente]</w:t>
      </w:r>
    </w:p>
    <w:p>
      <w:pPr>
        <w:pStyle w:val="Normal"/>
        <w:spacing w:lineRule="auto" w:line="240" w:before="120" w:after="0"/>
        <w:ind w:left="4956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left="4956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left="5664" w:right="0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Cambria" w:ascii="Cambria" w:hAnsi="Cambria"/>
          <w:sz w:val="22"/>
          <w:szCs w:val="22"/>
        </w:rPr>
        <w:t>[Firmato digitalmente]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aragrafoelencoCarattere">
    <w:name w:val="Paragrafo elenco Carattere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5:00Z</dcterms:created>
  <dc:creator>FRISINI</dc:creator>
  <dc:description/>
  <dc:language>en-US</dc:language>
  <cp:lastModifiedBy>Giuseppe Frisini</cp:lastModifiedBy>
  <cp:lastPrinted>2014-01-27T14:55:00Z</cp:lastPrinted>
  <dcterms:modified xsi:type="dcterms:W3CDTF">2025-04-19T06:36:00Z</dcterms:modified>
  <cp:revision>22</cp:revision>
  <dc:subject/>
  <dc:title/>
</cp:coreProperties>
</file>